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15"/>
          <w:szCs w:val="15"/>
        </w:rPr>
        <w:t xml:space="preserve">附件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15"/>
          <w:szCs w:val="15"/>
        </w:rPr>
        <w:t>专家推荐表</w:t>
      </w:r>
    </w:p>
    <w:tbl>
      <w:tblPr>
        <w:tblW w:w="835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9"/>
        <w:gridCol w:w="1246"/>
        <w:gridCol w:w="1088"/>
        <w:gridCol w:w="2296"/>
        <w:gridCol w:w="1282"/>
      </w:tblGrid>
      <w:tr>
        <w:trPr>
          <w:trHeight w:val="38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 历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  室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业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专业  年限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或职务职级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（手机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包括时间、学校、所学专业、获得学位证书）</w:t>
            </w:r>
          </w:p>
        </w:tc>
      </w:tr>
      <w:tr>
        <w:trPr>
          <w:trHeight w:val="1221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包括时间、单位、工作内容及所从事的专业）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和论著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包括承担的科研项目、发表论文、获奖情况等）</w:t>
            </w:r>
          </w:p>
        </w:tc>
      </w:tr>
      <w:tr>
        <w:trPr>
          <w:trHeight w:val="181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类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合适的专业领域前□打√，可多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.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院管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院感染管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血站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质量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    □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业务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实验室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采血浆站：□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质量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    □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业务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实验室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管理</w:t>
            </w:r>
          </w:p>
        </w:tc>
      </w:tr>
      <w:tr>
        <w:trPr>
          <w:trHeight w:val="2631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承诺</w:t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中，没有发生过医疗或其他责任事故。上述填报内容真实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被批准成为省级行政许可评审专家库专家，我将认真遵守《四川省卫生健康委员会行政许可评审专家管理办法》、《四川省卫生健康委员行政许可项目现场审查规范》有关规定，积极参加省级行政许可各项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若违反承诺或者作出不实承诺的，愿意承担相应法律责任。                                            </w:t>
            </w:r>
          </w:p>
          <w:p>
            <w:pPr>
              <w:pStyle w:val="Normal"/>
              <w:spacing w:lineRule="exact" w:line="300"/>
              <w:ind w:left="4830" w:firstLine="23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874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8:00Z</dcterms:created>
  <dc:creator>lenovo</dc:creator>
  <dc:description/>
  <dc:language>en-US</dc:language>
  <cp:lastModifiedBy>pc</cp:lastModifiedBy>
  <cp:lastPrinted>2021-02-23T14:22:00Z</cp:lastPrinted>
  <dcterms:modified xsi:type="dcterms:W3CDTF">2021-03-18T09:51:59Z</dcterms:modified>
  <cp:revision>1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