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 w:cs="仿宋"/>
          <w:color w:val="000000"/>
          <w:sz w:val="44"/>
          <w:szCs w:val="44"/>
        </w:rPr>
      </w:pPr>
      <w:r>
        <w:rPr>
          <w:rFonts w:ascii="小标宋" w:hAnsi="小标宋" w:cs="仿宋" w:eastAsia="小标宋"/>
          <w:color w:val="000000"/>
          <w:sz w:val="44"/>
          <w:szCs w:val="44"/>
        </w:rPr>
        <w:t>四川省</w:t>
      </w:r>
      <w:r>
        <w:rPr>
          <w:rFonts w:eastAsia="小标宋" w:cs="仿宋" w:ascii="小标宋" w:hAnsi="小标宋"/>
          <w:color w:val="000000"/>
          <w:sz w:val="44"/>
          <w:szCs w:val="44"/>
        </w:rPr>
        <w:t>2018</w:t>
      </w:r>
      <w:r>
        <w:rPr>
          <w:rFonts w:ascii="小标宋" w:hAnsi="小标宋" w:cs="仿宋" w:eastAsia="小标宋"/>
          <w:color w:val="000000"/>
          <w:sz w:val="44"/>
          <w:szCs w:val="44"/>
        </w:rPr>
        <w:t>年医疗机构药师规范化培训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仿宋"/>
          <w:color w:val="000000"/>
          <w:sz w:val="44"/>
          <w:szCs w:val="44"/>
        </w:rPr>
      </w:pPr>
      <w:r>
        <w:rPr>
          <w:rFonts w:ascii="小标宋" w:hAnsi="小标宋" w:cs="仿宋" w:eastAsia="小标宋"/>
          <w:color w:val="000000"/>
          <w:sz w:val="44"/>
          <w:szCs w:val="44"/>
        </w:rPr>
        <w:t>招收工作方案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保证我省医疗机构药师规范化培训招收工作科学、规范、有序进行，根据《四川省医疗机构药师规范化培训试点方案》有关要求，制定《四川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医疗机构药师规范化培训招收工作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招收原则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统筹调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省卫生计生委对招录条件和招录时间进行统筹协调、监督管理。各市（州）卫生计生行政部门负责根据本地需求组织药学人员参加培训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公开公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省卫生计生委指定省卫生计生委毕业后医学教育委员会办公室（以下简称“省毕教办”）采取适宜方式向全社会公布招收简章。各培训基地须通过网络等形式向社会公布招收计划、报名条件、招收程序、录取结果等信息，接受社会监督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双向选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面向社会招收的培训对象自愿选择培训基地报名，按照培训基地规定提交有关报名材料，培训基地择优录取。培训基地须与社会化培训对象签订培训协议，明确双方权利和义务。培训基地招收外单位委托培训的学员，须与委托单位、学员签订三方培训协议，明确三方权利和义务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招收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培训基地根据基地容量和自身实际情况制定并上报本基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药师规范化培训招录计划至四川省药师规范化培训网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://ysgp.scyx.org.cn:8088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各培训基地招收计划不得超过培训基地招收总规模。各培训基地剩余容量见附表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招收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应、往届毕业的具备全日制药学类专业大专及以上学历的药事服务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其中，成都市区域范围内县级及以上医疗机构（包括在蓉国家委驻川、委直医疗机构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及以后新入职，并与医疗机构签订聘用（劳动）合同、具备全日制药学类专业大专及以上学历的药事服务人员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起须全部参加药师规范化培训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招收程序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公布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，省毕教办统一向社会公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招收简章，开通全省招收网站。培训基地同步在四川省药师规范化培训网站上发布本基地招收计划，并通过医院网站等其他形式向社会公布招收信息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招收录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培训基地自主招收，培训对象按培训基地要求报名。培训基地对申请人材料进行审核，采取笔试、面试或两者相结合等形式对符合条件的人员进行招收考核，确定拟录取对象，通过互联网或其他适宜形式对拟录取对象名单进行公示，公示时间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。培训基地根据公示结果向拟录取对象发放录取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培训对象按录取通知书要求在规定时限内到培训基地报到，报到时间不得晚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逾期未获准假而不报到者，取消本年度培训资格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不得报名参加药师规范化培训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学籍注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四川省医疗机构药师规范化培训学籍注册工作实行网上操作方式，由培训基地统一将培训对象名单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通过招收平台上报至省毕教办进行注册。未经学籍注册的，不能取得培训学籍，不得参加结业考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部录取工作结束后，省毕教办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本年度实际招收学员情况报省卫生计生委备案，同时向社会公布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培训基地要按照《四川省医疗机构药师规范化培训标准（试行）》及其内容要求，对培训对象实施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培训对象身份为培训基地已录（聘）用的，其培训期间的福利待遇按培训基地与其签订的聘用（劳动）合同执行。培训对象身份为其他医疗机构委托培训的，其培训期间的福利待遇按双方签订的委托培训协议执行。培训对象身份为社会人的，由培训基地视其学历层次等因素，保障其培训期间现金性收入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社会保险按国家规定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各培训基地要加强宣传，鼓励药师报名参加药师规范化培训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表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药师规范化培训各基地剩余容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表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eastAsia="小标宋" w:cs="华文中宋" w:ascii="小标宋" w:hAnsi="小标宋"/>
          <w:color w:val="000000"/>
          <w:sz w:val="44"/>
          <w:szCs w:val="44"/>
        </w:rPr>
        <w:t>2018</w:t>
      </w:r>
      <w:r>
        <w:rPr>
          <w:rFonts w:ascii="小标宋" w:hAnsi="小标宋" w:cs="华文中宋" w:eastAsia="小标宋"/>
          <w:color w:val="000000"/>
          <w:sz w:val="44"/>
          <w:szCs w:val="44"/>
        </w:rPr>
        <w:t>年药师规范化培训各基地剩余容量</w:t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81"/>
        <w:gridCol w:w="2380"/>
        <w:gridCol w:w="2340"/>
      </w:tblGrid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基地规模（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截止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月剩余容量（人）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省人民医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都军区总医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省肿瘤医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大学华西第二医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解放军第四五二医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都市第三人民医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省妇幼保健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攀枝花市中心医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贡市第一人民医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遂宁市中心医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南医科大学附属医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川北医学院附属医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充市中心医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绵阳市第三人民医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4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exact" w:line="7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8:25Z</dcterms:created>
  <dc:creator>lenovo</dc:creator>
  <dc:description/>
  <dc:language>en-US</dc:language>
  <cp:lastModifiedBy/>
  <dcterms:modified xsi:type="dcterms:W3CDTF">1899-12-30T00:00:00Z</dcterms:modified>
  <cp:revision>0</cp:revision>
  <dc:subject/>
  <dc:title>四川省2018年医疗机构药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