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公共场所卫生管理条例实施细则》和《消毒管理办法》修改内容</w:t>
      </w:r>
    </w:p>
    <w:p>
      <w:pPr>
        <w:pStyle w:val="Normal"/>
        <w:keepNext w:val="false"/>
        <w:keepLines w:val="false"/>
        <w:pageBreakBefore w:val="false"/>
        <w:widowControl w:val="false"/>
        <w:kinsoku w:val="true"/>
        <w:overflowPunct w:val="true"/>
        <w:autoSpaceDE w:val="true"/>
        <w:bidi w:val="0"/>
        <w:spacing w:lineRule="exact" w:line="580"/>
        <w:ind w:right="0" w:firstLine="6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共场所卫生管理条例实施细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一）将第十九条第三款修改为：“公共场所经营者应当在醒目位置如实公示检测结果，并对其卫生检测的真实性负责，依法依规承担相应后果。”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二）将第二十五条第二款修改为：“公共场所卫生许可证有效期为四年。”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三）删除第三十四条第二款。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删除第三十七条第九项。</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消毒管理办法》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将第二十一条中的“一个月”修改为：“二十日”。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将第二十三条第二款修改为：“消毒产品生产企业卫生许可证有效期届满三十日前，生产企业应当向原发证机关申请延续。经审查符合要求的，予以延续，换发新证。新证延用原卫生许可证编号。”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将第四十条修改为：“消毒产品生产企业应当按照国家卫生标准和卫生规范要求对消毒产品理化指标、微生物指标、杀灭微生物指标、毒理学指标等进行检验。不具备检验能力的，可以委托检验。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消毒产品的检验活动应当符合国家有关规定。检验报告应当客观、真实，符合有关法律、法规、标准、规范和规定。检验报告在全国范围内有效。”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删除第四十一条。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26:00Z</dcterms:created>
  <dc:creator>lenovo</dc:creator>
  <dc:description/>
  <dc:language>en-US</dc:language>
  <cp:lastModifiedBy>Administrator</cp:lastModifiedBy>
  <cp:lastPrinted>2018-02-09T11:20:00Z</cp:lastPrinted>
  <dcterms:modified xsi:type="dcterms:W3CDTF">2018-02-23T02:33: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