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00"/>
        <w:jc w:val="center"/>
        <w:rPr>
          <w:rFonts w:ascii="小标宋" w:hAnsi="小标宋" w:eastAsia="小标宋"/>
          <w:sz w:val="108"/>
          <w:szCs w:val="108"/>
          <w:lang w:val="en-US" w:eastAsia="en-US"/>
        </w:rPr>
      </w:pPr>
      <w:r>
        <w:rPr>
          <w:rFonts w:eastAsia="小标宋" w:ascii="小标宋" w:hAnsi="小标宋"/>
          <w:sz w:val="108"/>
          <w:szCs w:val="1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65735</wp:posOffset>
                </wp:positionV>
                <wp:extent cx="5600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" w:hAnsi="小标宋" w:eastAsia="小标宋"/>
                                <w:color w:val="FF0000"/>
                                <w:spacing w:val="-16"/>
                                <w:w w:val="55"/>
                                <w:sz w:val="106"/>
                                <w:szCs w:val="6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color w:val="FF0000"/>
                                <w:spacing w:val="-16"/>
                                <w:w w:val="55"/>
                                <w:sz w:val="106"/>
                                <w:szCs w:val="64"/>
                              </w:rPr>
                              <w:t>四川省卫生和计划生育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8pt;mso-wrap-distance-left:9.05pt;mso-wrap-distance-right:9.05pt;mso-wrap-distance-top:0pt;mso-wrap-distance-bottom:0pt;margin-top:13.0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小标宋" w:hAnsi="小标宋" w:eastAsia="小标宋"/>
                          <w:color w:val="FF0000"/>
                          <w:spacing w:val="-16"/>
                          <w:w w:val="55"/>
                          <w:sz w:val="106"/>
                          <w:szCs w:val="64"/>
                        </w:rPr>
                      </w:pPr>
                      <w:r>
                        <w:rPr>
                          <w:rFonts w:ascii="小标宋" w:hAnsi="小标宋" w:eastAsia="小标宋"/>
                          <w:color w:val="FF0000"/>
                          <w:spacing w:val="-16"/>
                          <w:w w:val="55"/>
                          <w:sz w:val="106"/>
                          <w:szCs w:val="64"/>
                        </w:rPr>
                        <w:t>四川省卫生和计划生育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/>
        <w:rPr>
          <w:rFonts w:ascii="仿宋_GB2312" w:hAnsi="仿宋_GB2312" w:eastAsia="小标宋"/>
          <w:sz w:val="108"/>
          <w:szCs w:val="108"/>
        </w:rPr>
      </w:pPr>
      <w:r>
        <w:rPr>
          <w:rFonts w:eastAsia="小标宋" w:ascii="仿宋_GB2312" w:hAnsi="仿宋_GB2312"/>
          <w:sz w:val="108"/>
          <w:szCs w:val="108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/>
        </w:rPr>
        <w:t>川卫办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9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654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454.15pt,8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宋体;SimSun"/>
          <w:color w:val="000000"/>
          <w:spacing w:val="-10"/>
          <w:kern w:val="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pacing w:val="-10"/>
          <w:kern w:val="0"/>
          <w:sz w:val="44"/>
          <w:szCs w:val="44"/>
        </w:rPr>
        <w:t>四川省卫生和计划生育委员会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宋体;SimSun"/>
          <w:color w:val="000000"/>
          <w:spacing w:val="-10"/>
          <w:kern w:val="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pacing w:val="-10"/>
          <w:kern w:val="0"/>
          <w:sz w:val="44"/>
          <w:szCs w:val="44"/>
        </w:rPr>
        <w:t>关于实施基层首诊工作的指导意见</w:t>
      </w:r>
    </w:p>
    <w:p>
      <w:pPr>
        <w:pStyle w:val="Normal"/>
        <w:snapToGrid w:val="false"/>
        <w:spacing w:lineRule="exact" w:line="580"/>
        <w:rPr>
          <w:rFonts w:ascii="仿宋_GB2312" w:hAnsi="仿宋_GB2312" w:eastAsia="小标宋" w:cs="仿宋_GB2312"/>
          <w:color w:val="000000"/>
          <w:spacing w:val="-10"/>
          <w:kern w:val="0"/>
          <w:sz w:val="44"/>
          <w:szCs w:val="32"/>
        </w:rPr>
      </w:pPr>
      <w:r>
        <w:rPr>
          <w:rFonts w:eastAsia="小标宋" w:cs="仿宋_GB2312" w:ascii="仿宋_GB2312" w:hAnsi="仿宋_GB2312"/>
          <w:color w:val="000000"/>
          <w:spacing w:val="-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市（州）卫生局、科学城卫生局、委（局）直属医疗机构、国家卫生计生委驻川医疗机构</w:t>
      </w:r>
      <w:r>
        <w:rPr>
          <w:rFonts w:cs="仿宋_GB2312" w:ascii="仿宋_GB2312" w:hAnsi="仿宋_GB2312"/>
          <w:color w:val="000000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根据中共中央、国务院《关于深化医药卫生体制改革的意见》中“引导一般诊疗下沉到基层，逐步实现社区首诊、分级诊疗和双向转诊”和十八届三中全会《关于全面深化改革若干重大问题的规定》提出的“完善合理分级诊疗模式，建立社区医生和居民契约服务关系”的要求，落实四川省卫生和计划生育委员会等六部门联合印发的《关于建立完善分级诊疗制度的意见》（川卫办发〔</w:t>
      </w:r>
      <w:r>
        <w:rPr>
          <w:rFonts w:cs="仿宋;宋体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;宋体"/>
          <w:color w:val="000000"/>
          <w:szCs w:val="32"/>
        </w:rPr>
        <w:t>〕</w:t>
      </w:r>
      <w:r>
        <w:rPr>
          <w:rFonts w:cs="仿宋;宋体" w:ascii="仿宋_GB2312" w:hAnsi="仿宋_GB2312"/>
          <w:color w:val="000000"/>
          <w:szCs w:val="32"/>
        </w:rPr>
        <w:t>257</w:t>
      </w:r>
      <w:r>
        <w:rPr>
          <w:rFonts w:ascii="仿宋_GB2312" w:hAnsi="仿宋_GB2312" w:cs="仿宋;宋体"/>
          <w:color w:val="000000"/>
          <w:szCs w:val="32"/>
        </w:rPr>
        <w:t>号）安排部署，现就我省基层首诊工作有关事项通知如下，请贯彻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实施基层首诊是方便居民就医、推进合理诊疗、降低医药负担的一项长期性、基础性工程，事关卫生体制改革大局，涉及城乡居民切身利益，各地要高度重视，以积极建立、稳妥实施和逐步完善基层首诊制度为突破口，推动和深化当地医药卫生体制改革进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二、基层医疗机构是指村卫生室、社区卫生服务站、社区卫生服务中心、乡镇卫生院、乡镇中心卫生院等。基层首诊系指我省参加城镇基本医疗保险或新农合（以下简称“城乡医保”）的城乡居民就医时，原则上应首先到其所在地的基层医疗机构就医，再根据病情救治需要、基层救治能力、当地医疗条件、个人就医愿望等因素由医患双方综合决定是否转往上级城乡医保</w:t>
      </w:r>
      <w:r>
        <w:rPr>
          <w:rFonts w:ascii="仿宋_GB2312" w:hAnsi="仿宋_GB2312" w:cs="宋体;SimSun"/>
          <w:color w:val="000000"/>
          <w:kern w:val="0"/>
          <w:szCs w:val="32"/>
        </w:rPr>
        <w:t>定点</w:t>
      </w:r>
      <w:r>
        <w:rPr>
          <w:rFonts w:ascii="仿宋_GB2312" w:hAnsi="仿宋_GB2312" w:cs="仿宋;宋体"/>
          <w:color w:val="000000"/>
          <w:szCs w:val="32"/>
        </w:rPr>
        <w:t>医院救治。</w:t>
      </w:r>
    </w:p>
    <w:p>
      <w:pPr>
        <w:pStyle w:val="P0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逐步实现基层首诊，结合我省实际，在以下医疗机构就诊均视为基层首诊：村卫生室（社区卫生服务站）、乡镇卫生院、乡镇中心卫生院（社区卫生服务中心）、县级公立医院（市辖区的区级公立医院）、二级甲等及以下医保（新农合）民营定点医疗机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参保居民在基层首诊时，接诊医师应根据患者的实际情况，对患者进行初步诊断和相应处理，同时医疗机构应向其说明基层首诊的优惠政策等相关规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四、参保居民可根据城乡医保相关规定</w:t>
      </w:r>
      <w:r>
        <w:rPr>
          <w:rFonts w:ascii="仿宋_GB2312" w:hAnsi="仿宋_GB2312" w:cs="宋体;SimSun"/>
          <w:color w:val="000000"/>
          <w:kern w:val="0"/>
          <w:szCs w:val="32"/>
        </w:rPr>
        <w:t>自主选择转往的上级医院。确需由下级医疗机构推荐的，下级医疗机构应综合考虑疾病救治、医疗安全、医药负担、患者及其家属愿望等因素予以推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原则上基层医疗机构不直接向部省级医疗机构上转病人，但县级公立医院除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各市（州）要积极组建医疗联合体或组织城乡医疗机构签订转诊协议，整合城乡医疗资源，明确转诊程序和范围，建立转诊绿色通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六、需要转往上级医疗机构救治的，由接诊的医疗机构出具转诊证明，并作为患者申请城乡医保报销时，享受相应政策优惠的依据。对于在省外工作、生活或旅行的参保居民，因当地政策原因无法取得转诊证明的，应在申请报销时提供其在当地进行基层首诊的其他证明材料。严禁医疗机构在出具转诊证明过程中吃拿卡要、弄虚作假、罔顾病情、收受钱物等行为，一经查实将对涉事人员予以严肃处理，并追究单位负责人的责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七、基层医疗机构要建立首诊和转诊登记制度，对转出病人要逐一登记，包括病人基本情况、转诊原因、转诊医生等。每月完成首诊和转诊情况分析报告，就转出病人病情、流向、转诊原因等做好统计分析工作，并及时向城镇基本医疗保险和新农合经办机构</w:t>
      </w:r>
      <w:r>
        <w:rPr>
          <w:rFonts w:ascii="仿宋_GB2312" w:hAnsi="仿宋_GB2312" w:cs="宋体;SimSun"/>
          <w:color w:val="000000"/>
          <w:kern w:val="0"/>
          <w:szCs w:val="32"/>
        </w:rPr>
        <w:t>备案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八、急危重症患者可以按照就近、就急、就病情的原则选择首诊医疗机构。</w:t>
      </w:r>
    </w:p>
    <w:p>
      <w:pPr>
        <w:pStyle w:val="P0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对于需要特殊陪护才能就医的特殊人群（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岁以上老年人、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0-6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岁婴幼儿、重度残疾人等）、急危重症患者、同类疾病需再次入院治疗患者、孕产妇、专科疾病患者等，可根据病情需要自主选择省内首次就诊医疗机构。上述患者或其家属应在首诊后及时向城乡医保经办机构备案；城乡医保经办机构已有规定的，从其规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九、各市（州）要结合当地的实际情况制定具体的实施办法，进一步明确基层医疗机构范围，乡村和社区医疗机构诊疗范围（病种等），首诊、复诊和转诊程序与要求等，做好医疗与报销政策之间、医疗机构之间的衔接，确保基层首诊工作的顺利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4"/>
        <w:widowControl w:val="false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4"/>
        <w:widowControl w:val="false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4"/>
        <w:widowControl w:val="false"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580" w:before="0" w:after="0"/>
        <w:ind w:firstLine="3750"/>
        <w:jc w:val="both"/>
        <w:rPr>
          <w:rFonts w:ascii="仿宋_GB2312" w:hAnsi="仿宋_GB2312" w:eastAsia="仿宋_GB2312" w:cs="宋体;SimSun"/>
          <w:b w:val="false"/>
          <w:b w:val="false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spacing w:val="-10"/>
          <w:sz w:val="32"/>
          <w:szCs w:val="32"/>
        </w:rPr>
        <w:t>四川省卫生和计划生育委员会</w:t>
      </w:r>
    </w:p>
    <w:p>
      <w:pPr>
        <w:pStyle w:val="Heading4"/>
        <w:widowControl w:val="false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580" w:before="0" w:after="0"/>
        <w:ind w:firstLine="46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sz w:val="32"/>
          <w:szCs w:val="32"/>
        </w:rPr>
        <w:t>日</w:t>
      </w:r>
    </w:p>
    <w:p>
      <w:pPr>
        <w:pStyle w:val="Heading4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240"/>
        <w:ind w:right="1264" w:hanging="0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6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26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40"/>
        <w:ind w:right="126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40"/>
        <w:ind w:right="126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440"/>
        <w:ind w:left="1122" w:hanging="840"/>
        <w:rPr>
          <w:rFonts w:ascii="仿宋_GB2312" w:hAnsi="仿宋_GB2312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>抄送：国家卫生计生委、省中医药管理局、省人力资源和社会保障厅、省卫生执法监督总队、八一康复中心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15000" cy="1270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9.9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/>
          <w:sz w:val="28"/>
          <w:szCs w:val="28"/>
        </w:rPr>
        <w:t xml:space="preserve">四川省卫生和计划生育委员会办公室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2120</wp:posOffset>
                </wp:positionV>
                <wp:extent cx="9144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3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40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firstLine="770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90" w:before="75" w:after="75"/>
      <w:jc w:val="left"/>
      <w:outlineLvl w:val="3"/>
    </w:pPr>
    <w:rPr>
      <w:rFonts w:ascii="Arial" w:hAnsi="Arial" w:eastAsia="宋体;SimSun" w:cs="Arial"/>
      <w:b/>
      <w:bCs/>
      <w:color w:val="656565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oncon">
    <w:name w:val="concon"/>
    <w:basedOn w:val="Style13"/>
    <w:qFormat/>
    <w:rPr/>
  </w:style>
  <w:style w:type="character" w:styleId="Char">
    <w:name w:val="公文正文 Char"/>
    <w:basedOn w:val="Style13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1">
    <w:name w:val="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/>
    <w:rPr>
      <w:rFonts w:ascii="仿宋_GB2312" w:hAnsi="仿宋_GB2312" w:cs="Calibri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qFormat/>
    <w:pPr>
      <w:widowControl/>
      <w:bidi w:val="0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Lenovo User</dc:creator>
  <dc:description/>
  <cp:keywords/>
  <dc:language>en-US</dc:language>
  <cp:lastModifiedBy>dell</cp:lastModifiedBy>
  <cp:lastPrinted>2014-09-15T17:25:00Z</cp:lastPrinted>
  <dcterms:modified xsi:type="dcterms:W3CDTF">2014-09-15T09:25:00Z</dcterms:modified>
  <cp:revision>26</cp:revision>
  <dc:subject/>
  <dc:title>四川省卫生厅文件</dc:title>
</cp:coreProperties>
</file>