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卫生厅食品添加剂卫生许可证发放单位名单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4"/>
        <w:gridCol w:w="2256"/>
        <w:gridCol w:w="2256"/>
        <w:gridCol w:w="1993"/>
        <w:gridCol w:w="3730"/>
        <w:gridCol w:w="1325"/>
      </w:tblGrid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截止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  <w:r>
              <w:rPr>
                <w:rFonts w:cs="宋体;SimSun" w:ascii="宋体;SimSun" w:hAnsi="宋体;SimSun"/>
                <w:szCs w:val="21"/>
              </w:rPr>
              <w:t>(4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丰聚食品开发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新办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聚复合嫩脆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搬迁到温江区永盛镇尚和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光星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益美佳香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膏状、油质、粉末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成都市高薪区桂溪工业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厚才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蒙旺食品添加剂科技开发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9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-0000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甜味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犀浦镇石亭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祖伦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同乐香精香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221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搬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新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质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金牛区兴盛工业园（兴盛六组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克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青文精细化工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2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硅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青羊区文家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朝和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锦隆香精香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膏状、粉状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解放路一段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生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协力魔芋科学种植加工园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3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拉胶、琼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新都区斑竹园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泽澄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化股份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6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二氧化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青白江区团结路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重光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华通食品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1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乳化稳定剂、复合甜味剂、卡拉胶（肉类专用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双流东升镇接待寺社区三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川省卫生厅食品添加剂卫生许可证发放单位名单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4"/>
        <w:gridCol w:w="2256"/>
        <w:gridCol w:w="2256"/>
        <w:gridCol w:w="1993"/>
        <w:gridCol w:w="3730"/>
        <w:gridCol w:w="1325"/>
      </w:tblGrid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截止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军氮化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2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氢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正兴场镇（欢喜村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怀玉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都珪一食品开发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6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溶性、膏体状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郫县团结镇宝华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康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益新食品科技有限公司青羊分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新牌复合乳化稳定剂、油用性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犀浦双林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涛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双流科生食品技术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1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椒红、烟熏香味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双流县万安镇万福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隆基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川蜀香精香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5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蜀牌油溶型香精（食品添加剂 芝麻香精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金牛区青杠村九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光忠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卫康食品添加剂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6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康牌食品添加剂焦糖色、酸水解植物蛋白调味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区柳林大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洪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圣雪食品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1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得雪牌复合乳化稳定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州市致和镇北京村三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银帆希尔拜欧生物工程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6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酒用食品香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酒用香味浓缩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市临邛镇天宫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良威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银帆香精香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9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酸乙酯、冰乙酸、乙缩醛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市固驿镇大同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良威</w:t>
            </w:r>
          </w:p>
        </w:tc>
      </w:tr>
    </w:tbl>
    <w:p>
      <w:pPr>
        <w:pStyle w:val="Normal"/>
        <w:jc w:val="center"/>
        <w:rPr/>
      </w:pPr>
      <w:r>
        <w:rPr/>
        <w:t>四川省卫生厅食品添加剂卫生许可证发放单位名单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4"/>
        <w:gridCol w:w="2256"/>
        <w:gridCol w:w="2256"/>
        <w:gridCol w:w="1993"/>
        <w:gridCol w:w="3730"/>
        <w:gridCol w:w="1325"/>
      </w:tblGrid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截止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雨可香精香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9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用香精（油溶性香精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金牛区洞子口乡古柏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全华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邛崃市明胶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2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邛崃市高埂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光藻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德兴生物工程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7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椒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金牛区天回乡石门村七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希贤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旭辉香精香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7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性、油溶性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金牛区黄金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旭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科源生物技术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7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溶性香精、香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崇州市崇平镇歇马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横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蜀荣香精香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7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质、水质、粉状、膏壮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蛟龙工业港青羊园区工业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璞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航空四站总厂制氧分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8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二氧化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武侯区太平寺东路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涛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申联生物科技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5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己酸乙酯、丁酸乙酯、异戊醇、乳酸乙酯、乙酸乙酯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温江海峡两岸科技产业园海科达道西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昌树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市驾虹磷酸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2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市胥家镇实践村一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希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四川省卫生厅食品添加剂卫生许可证发放单位名单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4"/>
        <w:gridCol w:w="2256"/>
        <w:gridCol w:w="2256"/>
        <w:gridCol w:w="1993"/>
        <w:gridCol w:w="3730"/>
        <w:gridCol w:w="1325"/>
      </w:tblGrid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截止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宝润堂香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8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性、 油溶性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锦江区柳江街道办事处潘家沟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柳江工业园区二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汉福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金兰香精香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8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性、 油溶性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龙潭寺秀水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希福食品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9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福牌复合卡拉胶、希福牌耐热型肉糜粉、希福牌滚揉型肉糜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世纪大道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坤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明成捷康食品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8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拉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成都市郫县新民场镇金柏村七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杰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万芳实业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6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用粉末香精、食品用浆状香精、油溶性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现代工业港南片区和港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中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华泰尔生物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6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泰尔果蔬保鲜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温江区海峡两岸科技产业开发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峰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宏亿实业集团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6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性食用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龙泉驿区大面东洪路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玺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金医生科技健康产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医生牌天然碳酸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成华区青龙乡狮子村二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朝华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圣恩食品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2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、油质、粉状、膏状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温江区向阳路</w:t>
            </w:r>
            <w:r>
              <w:rPr>
                <w:rFonts w:cs="宋体;SimSun" w:ascii="宋体;SimSun" w:hAnsi="宋体;SimSun"/>
                <w:szCs w:val="21"/>
              </w:rPr>
              <w:t>3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利</w:t>
            </w:r>
          </w:p>
        </w:tc>
      </w:tr>
    </w:tbl>
    <w:p>
      <w:pPr>
        <w:pStyle w:val="Normal"/>
        <w:jc w:val="center"/>
        <w:rPr/>
      </w:pPr>
      <w:r>
        <w:rPr/>
        <w:t>四川省卫生厅食品添加剂卫生许可证发放单位名单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4"/>
        <w:gridCol w:w="2256"/>
        <w:gridCol w:w="2256"/>
        <w:gridCol w:w="1993"/>
        <w:gridCol w:w="3730"/>
        <w:gridCol w:w="1325"/>
      </w:tblGrid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截止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东方企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4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郫县红光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兴茂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千叶百合香精香料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221(</w:t>
            </w:r>
            <w:r>
              <w:rPr>
                <w:rFonts w:ascii="宋体;SimSun" w:hAnsi="宋体;SimSun" w:cs="宋体;SimSun"/>
                <w:szCs w:val="21"/>
              </w:rPr>
              <w:t>现未生产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已停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用性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青羊区文家场张家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强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顺和胶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7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崇州市街子镇朝阳村四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兴奇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宏凯制胶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明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市朝阳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兴奇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派特生物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7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特乳化香精、瓜尔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温江区海峡两岸科技产业开发园东区海旺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华高药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2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菊糖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江县寿安镇新兴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中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祥龙食品添加剂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延续办理中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糖色素、酸水解植物蛋白调味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绵竹市土门场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琴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土门食品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3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：焦糖色素、经营：酸水解植物蛋白调味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土门镇下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琼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绵竹川润化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三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绵竹市城南高尊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典福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四川省卫生厅食品添加剂卫生许可证发放单位名单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4"/>
        <w:gridCol w:w="2256"/>
        <w:gridCol w:w="2256"/>
        <w:gridCol w:w="1993"/>
        <w:gridCol w:w="3730"/>
        <w:gridCol w:w="1325"/>
      </w:tblGrid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截止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绵竹市汉旺无机盐化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9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绵竹市汉旺镇牛鼻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太云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焦糖王食品添加剂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8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糖色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广汉市新丰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巨相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友信化工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9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三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什邡市洛水工业园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长秀天然色素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椒红、姜黄色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旌阳区和新镇场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分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蓝剑化工（集团）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1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二氢钠、三聚磷酸钠、六偏磷酸钠、磷酸氢二钠、焦磷酸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德阳市什邡市蓝剑达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聪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广汉市明胶制品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汉市南兴镇井岗村四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浩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红桥化工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1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享牌磷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隐峰镇红桥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华芝 张映才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蓥峰化工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6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液体二氧化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什邡市云西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太林</w:t>
            </w:r>
          </w:p>
        </w:tc>
      </w:tr>
    </w:tbl>
    <w:p>
      <w:pPr>
        <w:pStyle w:val="Normal"/>
        <w:jc w:val="center"/>
        <w:rPr/>
      </w:pPr>
      <w:r>
        <w:rPr/>
        <w:t>四川省卫生厅食品添加剂卫生许可证发放单位名单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4"/>
        <w:gridCol w:w="2256"/>
        <w:gridCol w:w="2256"/>
        <w:gridCol w:w="1993"/>
        <w:gridCol w:w="3730"/>
        <w:gridCol w:w="1325"/>
      </w:tblGrid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截止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金地亚美化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5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二氢钠、三聚磷酸钠、磷酸氢二钠、焦磷酸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德阳市什邡市师古镇共和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正林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三台三鑫化工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1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性白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三台县百顷镇体泉村一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杨兴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天明磷化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、三聚磷酸钠、六偏磷酸钠、焦磷酸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安县河清镇保华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天明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碧馥生物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2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多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农科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路东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礼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启明星磷化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、三聚磷酸钠、六偏磷酸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绵阳市安县河清镇宝华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汝燕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启明星磷酸盐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4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二氢钠、磷酸氢二钠、焦磷酸二氢二钠、三聚磷酸钠、焦磷酸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三台县芦溪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汝燕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绵阳利泰来食品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味食品香精（油溶性、膏体状、粉状）；分装乳化硅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涪城区青义镇龙中村四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四川省卫生厅食品添加剂卫生许可证发放单位名单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4"/>
        <w:gridCol w:w="2256"/>
        <w:gridCol w:w="2256"/>
        <w:gridCol w:w="1993"/>
        <w:gridCol w:w="3730"/>
        <w:gridCol w:w="1325"/>
      </w:tblGrid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截止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绵阳利泰来食品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味食品香精（油溶性、膏体状、粉状）；分装乳化硅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涪城区青义镇龙中村四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杨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金象化工股份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9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二氧化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眉山市东坡区象耳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林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恒泰食品添加剂实业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7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冰醋酸、焦糖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眉山市东坡区城南岷家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超群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成洪磷化工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、三聚磷酸钠、六偏磷酸钠、焦磷酸二氢二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洪雅县洪川镇临江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东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乐山禹伽茶业科技开发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3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多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乐山市市中区苏稽镇乐九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东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乐山南方制胶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2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乐山市中区柏杨路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宽仁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优利生物化学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3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柠檬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乐山市犍为县孝姑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惠兵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三江生化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单宁、没食子酸丙酯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高新区临江北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四川省卫生厅食品添加剂卫生许可证发放单位名单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4"/>
        <w:gridCol w:w="2256"/>
        <w:gridCol w:w="2256"/>
        <w:gridCol w:w="1993"/>
        <w:gridCol w:w="3730"/>
        <w:gridCol w:w="1325"/>
      </w:tblGrid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截止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峨眉山市中阳茶业科技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3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多酚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峨眉山市名山南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茂飞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银帆香精香料有限公司峨眉山分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6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酒用食用香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峨眉山市名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劲松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北方侨丰化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羧甲基纤维素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泸州市高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良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泸州市双龙食品添加剂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正在延续办理之中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川卫食证字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）第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号（新证正在办理之中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添加剂生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泸州市大田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双春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隆昌隆桥化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2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内江市隆昌县桂花井乡高洞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扬树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远宏源生物发展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6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椒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远县高石镇刘家村四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祥鑫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市汇特酒业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7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二氧化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雁江区沱桥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军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福田谷生物工程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7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瓜蛋白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高新技术园区创业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四川省卫生厅食品添加剂卫生许可证发放单位名单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4"/>
        <w:gridCol w:w="2256"/>
        <w:gridCol w:w="2256"/>
        <w:gridCol w:w="1993"/>
        <w:gridCol w:w="3730"/>
        <w:gridCol w:w="1325"/>
      </w:tblGrid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截止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可项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地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代表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五粮液集团精细化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2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-0000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宜宾市翠屏区岷江西路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扬树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宜宾天蓝化工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7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、三聚磷酸钠、六偏磷酸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南溪科技产业园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浩</w:t>
            </w:r>
          </w:p>
        </w:tc>
      </w:tr>
      <w:tr>
        <w:trPr>
          <w:trHeight w:val="43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鸿鹤化工股份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2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钠、碳酸氢钠、氢氧化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鸿鹤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布尔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中光精细化工有限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1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化硅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富顺县牛佛镇群光村（芝麻山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平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永康精化有限责任公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2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卫食证字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510000—0000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钙、硫酸镁、氯化钾、硫酸锌、活性钙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贡井区艾叶镇高坎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滨</w:t>
            </w:r>
          </w:p>
        </w:tc>
      </w:tr>
      <w:tr>
        <w:trPr>
          <w:trHeight w:val="4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06:00Z</dcterms:created>
  <dc:creator>User</dc:creator>
  <dc:description/>
  <cp:keywords/>
  <dc:language>en-US</dc:language>
  <cp:lastModifiedBy>Lenovo User</cp:lastModifiedBy>
  <cp:lastPrinted>2008-12-24T09:52:00Z</cp:lastPrinted>
  <dcterms:modified xsi:type="dcterms:W3CDTF">2008-12-24T02:48:00Z</dcterms:modified>
  <cp:revision>19</cp:revision>
  <dc:subject/>
  <dc:title>四川省卫生厅2003年—2008年食品添加剂卫生许可证发放单位名单</dc:title>
</cp:coreProperties>
</file>